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纳税人投资政府土地改造项目有关营业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纳税人投资政府土地改造项目有关营业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些纳税人（以下称投资方）与地方政府合作，投资政府土地改造项目（包括企业搬迁、危房拆除、土地平整等土地整理工作）。其中，土地拆迁、安置及补偿工作由地方政府指定其他纳税人进行，投资方负责按计划支付土地整理所需资金；同时，投资方作为建设方与规划设计单位、施工单位签订合同，协助地方政府完成土地规划设计、场地平整、地块周边绿化等工作，并直接向规划设计单位和施工单位支付设计费和工程款。当该地块符合国家土地出让条件时，地方政府将该地块进行挂牌出让，若成交价低于投资方投入的所有资金，亏损由投资方自行承担；若成交价超过投资方投入的所有资金，则所获收益归投资方。在上述过程中，投资方的行为属于投资行为，不属于营业税征税范围，其取得的投资收益不征收营业税；规划设计单位、施工单位提供规划设计劳务和建筑业劳务取得的收入，应照章征收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生效前，纳税人未缴纳税款的，按照本公告规定执行；纳税人已缴纳税款的，税务机关应按照本公告规定予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6:41Z</dcterms:modified>
  <cp:revision>2</cp:revision>
  <dc:subject/>
  <dc:title>关于纳税人投资政府土地改造项目有关营业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